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b/>
          <w:sz w:val="72"/>
          <w:szCs w:val="72"/>
        </w:rPr>
        <w:t xml:space="preserve">PERCORSO 1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INGRESSO PRINCIPALE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lassi Primar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1°turno) 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^ C  Tempo Pieno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5 - uscita ore 16:30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^ D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sz w:val="48"/>
          <w:szCs w:val="48"/>
        </w:rPr>
        <w:t>Lun. - Mer. 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5 - uscita ore 13:1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00 - uscita ore 13:4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2°turno)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^ A – 2^ B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. - Mer.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25 - uscita ore 13:2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10 - uscita ore 13:50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(3°turno)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4^ A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n. - Mer.- Ven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35 - uscita ore 13:3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. - Gio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  <w:t>ingresso ore 08:20 - uscita ore 14:00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85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 xml:space="preserve">4^ B Tempo Pieno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ind w:left="851" w:hanging="0"/>
        <w:jc w:val="center"/>
        <w:rPr/>
      </w:pPr>
      <w:r>
        <w:rPr>
          <w:sz w:val="48"/>
          <w:szCs w:val="48"/>
        </w:rPr>
        <w:t>ingresso ore 08:35 - uscita ore 16:30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jc w:val="center"/>
        <w:rPr/>
      </w:pPr>
      <w:r>
        <w:rPr>
          <w:sz w:val="48"/>
          <w:szCs w:val="48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genitori possono attendere nell’area immediatamente interna al cancelletto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before="0" w:after="0"/>
        <w:ind w:left="851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5:00Z</dcterms:created>
  <dc:creator>Operatore</dc:creator>
  <dc:description/>
  <cp:keywords/>
  <dc:language>en-US</dc:language>
  <cp:lastModifiedBy>Nessuno</cp:lastModifiedBy>
  <cp:lastPrinted>2020-09-23T13:24:00Z</cp:lastPrinted>
  <dcterms:modified xsi:type="dcterms:W3CDTF">2020-09-24T07:19:00Z</dcterms:modified>
  <cp:revision>17</cp:revision>
  <dc:subject/>
  <dc:title/>
</cp:coreProperties>
</file>